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брянского Александра Ивановича, * года рождения, уроженца *, ИНН *, гражданина РФ, не работающего, проживающего и зарегистрированного по адресу: город Урай, *, ранее н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4 года в 00 часов 01 минуту Добрянский А.И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брянский А.И</w:t>
      </w:r>
      <w:r>
        <w:rPr>
          <w:bCs/>
          <w:sz w:val="28"/>
          <w:szCs w:val="28"/>
        </w:rPr>
        <w:t>. 16 ма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Добрянскому А.И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6 июн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7 июн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6 августа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янский А.И. обязан был уплатить административный штраф в срок не позднее 16 авгус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обрянский А.И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Добрянский А.И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январ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обрянским А.И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, распиской на отдельном бланке</w:t>
      </w:r>
      <w:r>
        <w:rPr>
          <w:sz w:val="28"/>
          <w:szCs w:val="28"/>
        </w:rPr>
        <w:t>. О времени и месте рассмотрения дела Добрянский А.И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обрянского А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брянского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26 февраля 2025 года, согласно которому Добрянский А.И. не уплатил административный штраф в срок, предусмотренный КоАП РФ. О времени и месте составления протокола об административном правонарушении Добрянский А.И. извещен, копия протокола в адрес Добрянского А.И. направлена, что подтверждается телефонограммой № * от 25 февраля 2025 года, сопроводительным письмом № * от 26 февраля 2025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6 ма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Добрянскому А.И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Добрянским А.И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ВАЗ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Добрянский А.И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Добрянский А.И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у Добрянского А.И. установлена и доказана, действия его мировой судья квалифицирует по ч. 1 ст. 20.25 КоАП РФ, так как Добрянский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Добрянскому А.И. наказание, мировой судья учитывает характер совершенного им административного правонарушения, личность виновного, то, что ранее Добрянский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брянского Александра Ива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225252017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брянском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5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3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